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33:00Z</dcterms:created>
  <dc:creator>cornelia dereje</dc:creator>
  <dc:description/>
  <dc:language>en-US</dc:language>
  <cp:lastModifiedBy>frauki</cp:lastModifiedBy>
  <dcterms:modified xsi:type="dcterms:W3CDTF">2003-10-13T21:14:00Z</dcterms:modified>
  <cp:revision>3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