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 Taseli, Bahar.</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are your underlying normative and general theoretical presuppositions?</w:t>
            </w:r>
          </w:p>
          <w:p>
            <w:pPr>
              <w:pStyle w:val="Normal"/>
              <w:numPr>
                <w:ilvl w:val="0"/>
                <w:numId w:val="1"/>
              </w:numPr>
              <w:rPr>
                <w:lang w:val="en-GB"/>
              </w:rPr>
            </w:pPr>
            <w:r>
              <w:rPr>
                <w:lang w:val="en-GB"/>
              </w:rPr>
              <w:t>The notion of European Public Sphere needed to be deconstructed. Dealing with ‘European’ rather than imagining a single, fixed entity we should come to terms with identity as multiple, fluid, which is always open to change.  Hybridity is inherent in every identity. Similarly  ‘public sphere’ (departing from Habermasian approach) can be sketched as ‘heterogeneous counterpublic sphere’ stressing the pluralism, difference and conflict within the European Public Sphere rather than unconstrained communication and consensus (following Laclau and Mouffe).</w:t>
            </w:r>
          </w:p>
          <w:p>
            <w:pPr>
              <w:pStyle w:val="Normal"/>
              <w:numPr>
                <w:ilvl w:val="0"/>
                <w:numId w:val="1"/>
              </w:numPr>
              <w:rPr>
                <w:rFonts w:ascii="Arial" w:hAnsi="Arial" w:cs="Arial"/>
                <w:lang w:val="en-GB"/>
              </w:rPr>
            </w:pPr>
            <w:r>
              <w:rPr>
                <w:lang w:val="en-GB"/>
              </w:rPr>
              <w:t xml:space="preserve">The importance of ‘public sphere’ in ‘democracy’. ‘Radical Plural Democracy’ of Laclau and Mouffe (1985) argue that dogmatism, essentialism and foundationalism should be abandoned and replaced by the democratic sentiment that carries a profound respect for plurality and difference.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What is your definition of European Public Sphere?</w:t>
            </w:r>
          </w:p>
          <w:p>
            <w:pPr>
              <w:pStyle w:val="Normal"/>
              <w:numPr>
                <w:ilvl w:val="0"/>
                <w:numId w:val="1"/>
              </w:numPr>
              <w:rPr>
                <w:lang w:val="en-GB"/>
              </w:rPr>
            </w:pPr>
            <w:r>
              <w:rPr>
                <w:lang w:val="en-GB"/>
              </w:rPr>
              <w:t xml:space="preserve">Despite its popularity in the common currency the notion of European Public Sphere remains complicated, uncertain and improbable. </w:t>
            </w:r>
          </w:p>
          <w:p>
            <w:pPr>
              <w:pStyle w:val="Normal"/>
              <w:numPr>
                <w:ilvl w:val="0"/>
                <w:numId w:val="1"/>
              </w:numPr>
              <w:rPr>
                <w:lang w:val="en-GB"/>
              </w:rPr>
            </w:pPr>
            <w:r>
              <w:rPr>
                <w:lang w:val="en-GB"/>
              </w:rPr>
              <w:t xml:space="preserve">My approach to European Public Sphere draws upon radical pluralist understanding of democracy that stresses the importance of the need to establish a chain of equivalence among different democratic struggles (Laclau &amp; Mouffe 1985). Radical plural democracy carries a profound respect for plurality and difference. </w:t>
            </w:r>
          </w:p>
          <w:p>
            <w:pPr>
              <w:pStyle w:val="Normal"/>
              <w:numPr>
                <w:ilvl w:val="0"/>
                <w:numId w:val="1"/>
              </w:numPr>
              <w:rPr>
                <w:rFonts w:ascii="Arial" w:hAnsi="Arial" w:cs="Arial"/>
                <w:lang w:val="en-GB"/>
              </w:rPr>
            </w:pPr>
            <w:r>
              <w:rPr>
                <w:lang w:val="en-GB"/>
              </w:rPr>
              <w:t xml:space="preserve">In discussing and imagining the European Public Sphere, we must come to terms with pluralism and difference because it is not possible to speak of the ‘European’ people as a unified and homogenous entity with a single general will. There are not one, homogenized but many, heterogeneous, fragmented and at the same time hybridised public spheres.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numPr>
                <w:ilvl w:val="0"/>
                <w:numId w:val="1"/>
              </w:numPr>
              <w:rPr>
                <w:lang w:val="en-GB"/>
              </w:rPr>
            </w:pPr>
            <w:r>
              <w:rPr>
                <w:lang w:val="en-GB"/>
              </w:rPr>
              <w:t xml:space="preserve">Looking at the case of Cyprus, where the public sphere(s) is very much focused on the integration with the EU, I will discuss how the Turkish Cypriot print media situate themselves in the Cyprus conflict and I will explore the ways in which they play their role in manufacturing the Europeanization of the public sphere. </w:t>
            </w:r>
          </w:p>
          <w:p>
            <w:pPr>
              <w:pStyle w:val="Normal"/>
              <w:numPr>
                <w:ilvl w:val="0"/>
                <w:numId w:val="1"/>
              </w:numPr>
              <w:rPr>
                <w:rFonts w:ascii="Arial" w:hAnsi="Arial" w:cs="Arial"/>
                <w:lang w:val="en-GB"/>
              </w:rPr>
            </w:pPr>
            <w:r>
              <w:rPr>
                <w:lang w:val="en-GB"/>
              </w:rPr>
              <w:t xml:space="preserve">In May 2004, Cyprus will officially become part of the EU. The unknown is whether Cyprus will enter the EU reunited or not. Without a settlement, the north part of the country, where the Turkish Cypriots live, will be excluded till the solution is found. In these circumstances there is a very strong public opinion that favours a settlement and the EU membership as a reunited country is formed in the North Cyprus. </w:t>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5:05:00Z</dcterms:created>
  <dc:creator>cornelia dereje</dc:creator>
  <dc:description/>
  <dc:language>en-US</dc:language>
  <cp:lastModifiedBy>frauki</cp:lastModifiedBy>
  <dcterms:modified xsi:type="dcterms:W3CDTF">2003-11-02T22:24:00Z</dcterms:modified>
  <cp:revision>4</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