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The European Public Sphere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national Interdisciplinary Conference for PHD-Student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ponsored by the Berlin Graduate School of Social Sciences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umboldt-Universit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er 28-30, 2003, Europäische Akademie Berl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Workshop on Concepts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ntribution Form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fill in, rename to "name_workshop_form.doc"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nd return to </w:t>
      </w:r>
      <w:hyperlink r:id="rId2">
        <w:r>
          <w:rPr>
            <w:rStyle w:val="InternetLink"/>
            <w:rFonts w:cs="Arial" w:ascii="Arial" w:hAnsi="Arial"/>
            <w:b/>
            <w:u w:val="none"/>
            <w:lang w:val="en-GB"/>
          </w:rPr>
          <w:t>agenda_europa_public@yahoogroups.de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y Nov. 1, 200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ame, First Name:</w:t>
        <w:tab/>
        <w:t>Van de Steeg, Mariann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78105</wp:posOffset>
                </wp:positionV>
                <wp:extent cx="4206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15pt" to="447.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ference will begin with a workshop on concepts. In groups of 5 to 6 people, we would like to discuss definitions of European Public Sphere, the underlying theoretical presuppositions and the operationalisation. As a starting-point for the discussion the participants are kindly requested to contribute a brief outline of their concepts – we suggest to do it in bullet-points and to limit yourself to one pag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ch are your underlying normative and general theoretical presuppositions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he kind of public sphere depends on the characteristics of the particular debate held in that public sphe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You do not know what kind of public sphere there is until you make an analysis. In other words, a newspaper can only be considered as representative for a type of public sphere after an investigation has been made. This cannot be the starting-poi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From the fact that a newspaper is published in a region, cannot be automatically concluded that thus all the contents, all the debates held in that newspaper are part of a regionally demarcated public sphere. When analysing, one is likely to find that some belongs to a national public sphere, and some to a Europea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is your definition of European Public Sp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The public sphere is a space in which citizens – in practice, an elite of citizens – discuss with each other issues in the presence of a public that has (at least theoretically) the possibility to intervene and become a partiticipant itself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One can distinguish a European public sphere when this happens on an EU-wide level. Two implication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1. across national differences, irrespective of nation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2. distinctly as to non-EU countries/newspapers/et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do you operationalise the European Public Sp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_europa_public@yahoogroups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6:26:00Z</dcterms:created>
  <dc:creator>cornelia dereje</dc:creator>
  <dc:description/>
  <dc:language>en-US</dc:language>
  <cp:lastModifiedBy>User</cp:lastModifiedBy>
  <dcterms:modified xsi:type="dcterms:W3CDTF">2003-10-30T16:26:00Z</dcterms:modified>
  <cp:revision>2</cp:revision>
  <dc:subject/>
  <dc:title>The European Public Sp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