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t xml:space="preserve">  PANTERI, MARIA</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are your underlying normative and general theoretical presupposition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ere is a need to distinguish between a transnational European public sphere and the ‘Europeanization’ of national public spheres</w:t>
            </w:r>
          </w:p>
          <w:p>
            <w:pPr>
              <w:pStyle w:val="Normal"/>
              <w:numPr>
                <w:ilvl w:val="0"/>
                <w:numId w:val="1"/>
              </w:numPr>
              <w:rPr>
                <w:rFonts w:ascii="Arial" w:hAnsi="Arial" w:cs="Arial"/>
                <w:lang w:val="en-GB"/>
              </w:rPr>
            </w:pPr>
            <w:r>
              <w:rPr>
                <w:rFonts w:cs="Arial" w:ascii="Arial" w:hAnsi="Arial"/>
                <w:lang w:val="en-GB"/>
              </w:rPr>
              <w:t>When we talk about a ‘European public sphere’ we actually have in mind a transnational public sphere which is defined by Europe’s physical borders</w:t>
            </w:r>
          </w:p>
          <w:p>
            <w:pPr>
              <w:pStyle w:val="Normal"/>
              <w:numPr>
                <w:ilvl w:val="0"/>
                <w:numId w:val="1"/>
              </w:numPr>
              <w:rPr>
                <w:rFonts w:ascii="Arial" w:hAnsi="Arial" w:cs="Arial"/>
                <w:lang w:val="en-GB"/>
              </w:rPr>
            </w:pPr>
            <w:r>
              <w:rPr>
                <w:rFonts w:cs="Arial" w:ascii="Arial" w:hAnsi="Arial"/>
                <w:lang w:val="en-GB"/>
              </w:rPr>
              <w:t>In that sense our notion of a European public sphere is based on Habermas’ arguement of ‘Öffentlichkei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your definition of European Public Spher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e ‘virtual’ space which is dominated by the interaction between three mail players at a transnational (European) level: collective political actors, such as EU institutions, media, such as the Financial Times, EU citizen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rough communications campaigns, which is an example of how the three key players mentioned above, interact with each other. Those campaigns, which derive from European institutions, when coordinated in all EU Member States, dominate the national public spheres, and therefore go beyond them reaching a transnational level (see for example the Euro campaign), by constituting a European public sp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24:00Z</dcterms:created>
  <dc:creator>cornelia dereje</dc:creator>
  <dc:description/>
  <dc:language>en-US</dc:language>
  <cp:lastModifiedBy>pantema</cp:lastModifiedBy>
  <dcterms:modified xsi:type="dcterms:W3CDTF">2003-10-31T16:26:00Z</dcterms:modified>
  <cp:revision>3</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572772988</vt:r8>
  </property>
  <property fmtid="{D5CDD505-2E9C-101B-9397-08002B2CF9AE}" pid="14" name="_AuthorEmail">
    <vt:lpwstr>maria.panteri@ear.eu.int</vt:lpwstr>
  </property>
  <property fmtid="{D5CDD505-2E9C-101B-9397-08002B2CF9AE}" pid="15" name="_AuthorEmailDisplayName">
    <vt:lpwstr>Maria Panteri</vt:lpwstr>
  </property>
  <property fmtid="{D5CDD505-2E9C-101B-9397-08002B2CF9AE}" pid="16" name="_EmailSubject">
    <vt:lpwstr>[agenda_europa] reminder - conference European public sphere Nov.</vt:lpwstr>
  </property>
</Properties>
</file>