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The European Public Sphere</w:t>
      </w:r>
    </w:p>
    <w:p>
      <w:pPr>
        <w:pStyle w:val="Normal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International Interdisciplinary Conference for PHD-Students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ponsored by the Berlin Graduate School of Social Sciences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umboldt-Universit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vember 28-30, 2003, Europäische Akademie Berl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Workshop on Concepts 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Contribution Form</w:t>
      </w:r>
    </w:p>
    <w:p>
      <w:pPr>
        <w:pStyle w:val="Normal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ease fill in, rename to "name_workshop_form.doc"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nd return to </w:t>
      </w:r>
      <w:hyperlink r:id="rId2">
        <w:r>
          <w:rPr>
            <w:rStyle w:val="InternetLink"/>
            <w:rFonts w:cs="Arial" w:ascii="Arial" w:hAnsi="Arial"/>
            <w:b/>
            <w:u w:val="none"/>
            <w:lang w:val="en-GB"/>
          </w:rPr>
          <w:t>agenda_europa_public@yahoogroups.de</w:t>
        </w:r>
      </w:hyperlink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by Nov. 1, 200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Name, First Name:</w:t>
        <w:tab/>
        <w:t>Nevinskaite, Laima</w:t>
        <w:tab/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78105</wp:posOffset>
                </wp:positionV>
                <wp:extent cx="42068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6.15pt" to="447.5pt,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nference will begin with a workshop on concepts. In groups of 5 to 6 people, we would like to discuss definitions of European Public Sphere, the underlying theoretical presuppositions and the operationalisation. As a starting-point for the discussion the participants are kindly requested to contribute a brief outline of their concepts – we suggest to do it in bullet-points and to limit yourself to one pag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ich are your underlying normative and general theoretical presuppositions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GB"/>
              </w:rPr>
              <w:t>We cannot talk about the European public sphere in the same terms as about a national public sphere: EPS inevitably consists of different national public spheres; ‘Europeaness’ in regard of the PS is how these different public spheres overlap and what is between them in common and connects th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Thus we have to look for the ways that connect these different public spheres: common European agenda, transnational communication channels, similarities of communication and other possible ways of interconnec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In this way EPS is so far rather an aim than a reality, but we can try to estimate the degree in which these different national public spheres overlap and rela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at is your definition of European Public Sphere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An European communication sphere consisting of national publics sharing a common European agenda, and related among each other by transnational media, interconnections of national media, and similarities of communic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w do you operationalise the European Public Sphere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GB"/>
              </w:rPr>
              <w:t>Analysis of European media structures, that helps to estimate the interconnections of national PS’s: commonalities and interconnections of media in various countries in different levels, from ownership to recep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I look at the foreign ownership of media; in this way I can reveal the patterns of transnational media formation and interconnections of med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The next step would be to look at the actual commonness of the public spheres in the level of media content: to estimate the similarities of the (European) agenda and frames of interpretatio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da_europa_public@yahoogroups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21:36:00Z</dcterms:created>
  <dc:creator>cornelia dereje</dc:creator>
  <dc:description/>
  <dc:language>en-US</dc:language>
  <cp:lastModifiedBy>Laima</cp:lastModifiedBy>
  <dcterms:modified xsi:type="dcterms:W3CDTF">2003-11-04T08:14:00Z</dcterms:modified>
  <cp:revision>8</cp:revision>
  <dc:subject/>
  <dc:title>The European Public Sp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