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mboldt-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 28-30, 2003, Europäische Akademie Berl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Contribu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, First Name:</w:t>
        <w:tab/>
        <w:t>Michailidou, Asimina</w:t>
      </w:r>
    </w:p>
    <w:p>
      <w:pPr>
        <w:pStyle w:val="Normal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ermasian public sphere: “Mediates between society and state […] The public organises itself as the bearer of public opinion” (Habermas, 198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n-GB"/>
              </w:rPr>
              <w:t>Mass media: Initially liberated the public sphere from the dominance of the elites, then transformed the public political discourse into commercial product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Arial" w:ascii="Arial" w:hAnsi="Arial"/>
                <w:lang w:val="en-GB"/>
              </w:rPr>
              <w:t xml:space="preserve"> New elites: They control the mass media, therefore control the contents of public discourse. The existence of a public sphere does not necessarily lead to democrac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berspace: A new space of public discourse. No elites or national boundaries exist in cybersp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econd transformation of the public sphere is taking place: Interactivity, information flow, identity fluid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Public Sphere: Democracy deficit debate/ Language, distance, cultural barrie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berspace offers the tools to remove the communication barriers between Europeans and to strengthen the European Public Sphere.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uropean public sphere can be examined in two level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 Vertical perspective: top-down processes/ European Public Sphere of the elites (European Institutions etc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Horizontal perspective: National public spheres that are interconnected, forming a European public sphere. Public discourse takes place in various languages, common European issues are presented in various contexts, mainly through the national mass med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is no interaction between European public sphere of the elites and the national public sphe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Internet facilitates the interaction between the two public spheres.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EU institutions utilise the Internet to pursue their public diplomacy strategy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re the implications and possibilities of electronic communication networks for bottom-up participation in the formation of a European public spher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, culture: Are not barriers. The Internet can help in the creation of a European collective identit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04:00Z</dcterms:created>
  <dc:creator>cornelia dereje</dc:creator>
  <dc:description/>
  <dc:language>en-US</dc:language>
  <cp:lastModifiedBy>euam3</cp:lastModifiedBy>
  <dcterms:modified xsi:type="dcterms:W3CDTF">2003-10-27T10:04:00Z</dcterms:modified>
  <cp:revision>2</cp:revision>
  <dc:subject/>
  <dc:title>Michailidou_workshop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