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The European Public Sphere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national Interdisciplinary Conference for PHD-Student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ponsored by the Berlin Graduate School of Social Scienc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mboldt-Universit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8-30, 2003, Europäische Akademie Berl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Workshop on Concepts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ntribution Form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fill in, rename to "name_workshop_form.doc"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nd return to </w:t>
      </w:r>
      <w:hyperlink r:id="rId2">
        <w:r>
          <w:rPr>
            <w:rStyle w:val="InternetLink"/>
            <w:rFonts w:cs="Arial" w:ascii="Arial" w:hAnsi="Arial"/>
            <w:b/>
            <w:u w:val="none"/>
            <w:lang w:val="en-GB"/>
          </w:rPr>
          <w:t>agenda_europa_public@yahoogroups.de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y Nov. 1, 200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, First Name:</w:t>
        <w:tab/>
        <w:t>Knorr, Antje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78105</wp:posOffset>
                </wp:positionV>
                <wp:extent cx="4206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15pt" to="447.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ference will begin with a workshop on concepts. In groups of 5 to 6 people, we would like to discuss definitions of European Public Sphere, the underlying theoretical presuppositions and the operationalisation. As a starting-point for the discussion the participants are kindly requested to contribute a brief outline of their concepts – we suggest to do it in bullet-points and to limit yourself to one p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>
          <w:trHeight w:val="3032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ch are your underlying normative and general theoretical presupposition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My research interest is strictly speaking not the ‘European public sphere’ (with all its normative implications of the word Öffentlichkeit), but European-transnational communication in comparison to other forms of transnational communication (which does not mean that I do not agree with the assumption that a European public sphere is necessary to overcome the democratic deficit of the EU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I do not think that European communication is something unique, but rather one (and maybe the most likely) form of transnational communication (as other forms like transatlantic communication may also exi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The implications for ‘public spheres’ in the sense that I use the word are therefore much less normative but merely refer to the ‘sphere’ or ‘space’, where political (or any other societal) issues are publicly discussed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your definition of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tbl>
            <w:tblPr>
              <w:tblW w:w="845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2"/>
              <w:gridCol w:w="4329"/>
            </w:tblGrid>
            <w:tr>
              <w:trPr/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lang w:val="en-GB"/>
                    </w:rPr>
                    <w:t>European-transnational communication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lang w:val="en-GB"/>
                    </w:rPr>
                    <w:t>Transatlantic-transnational communication</w:t>
                  </w:r>
                </w:p>
              </w:tc>
            </w:tr>
            <w:tr>
              <w:trPr/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same issues at the same tim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same structures of mean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utual observation/awarenes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magined community of Europe 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same issues at the same tim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same structures of mean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utual observation/awarenes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magined community of the West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do you operationalise the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Qualitative and quantitative media analysis of six European Newspapers (FAZ, Sueddeutsche, The Times, The Guardian, Le Monde, Le Figaro) plus two American Newspapers (The NYT, The Washington Po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ne issue-dimension (Security and Defense Policy), three conflict moments of the past 12 years (Golf war 1991, Kosovo war 1999, Iraq war 2003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_europa_public@yahoogroup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00:00Z</dcterms:created>
  <dc:creator>cornelia dereje</dc:creator>
  <dc:description/>
  <dc:language>en-US</dc:language>
  <cp:lastModifiedBy>Antja</cp:lastModifiedBy>
  <dcterms:modified xsi:type="dcterms:W3CDTF">2003-10-30T14:10:00Z</dcterms:modified>
  <cp:revision>4</cp:revision>
  <dc:subject/>
  <dc:title>The European Public 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