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t>Hille, Jochen</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National communities and Europe are stories and descriptions. These stories are about a normative core of the virtues of the community and the differences to other communities.    </w:t>
            </w:r>
          </w:p>
          <w:p>
            <w:pPr>
              <w:pStyle w:val="Normal"/>
              <w:numPr>
                <w:ilvl w:val="0"/>
                <w:numId w:val="1"/>
              </w:numPr>
              <w:rPr>
                <w:lang w:val="en-GB"/>
              </w:rPr>
            </w:pPr>
            <w:r>
              <w:rPr>
                <w:lang w:val="en-GB"/>
              </w:rPr>
              <w:t xml:space="preserve">National debates are following existing national selfdescribtions. Euroskeptics understand themselves as the defenders of the democratic, peaceful and successful nation against the ‘European superpower in the mak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EPS is very weak. There are seperated conctruction of EPS in various national discourses on integration. While the topics (Euro, Schengen, membership etc.) of the discourses are European wide, the meaning which is given to the topics is mainly following national descrip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I do not, because I compare the special national discourses on the nation and Europ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59:00Z</dcterms:created>
  <dc:creator>cornelia dereje</dc:creator>
  <dc:description/>
  <dc:language>en-US</dc:language>
  <cp:lastModifiedBy>frauki</cp:lastModifiedBy>
  <dcterms:modified xsi:type="dcterms:W3CDTF">2003-11-09T08:23:00Z</dcterms:modified>
  <cp:revision>4</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