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The European Public Sphere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national Interdisciplinary Conference for PHD-Students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ponsored by the Berlin Graduate School of Social Sciences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umboldt-Universit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er 28-30, 2003, Europäische Akademie Berl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Workshop on Concepts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Contribution Form</w:t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fill in, rename to "name_workshop_form.doc"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nd return to </w:t>
      </w:r>
      <w:hyperlink r:id="rId2">
        <w:r>
          <w:rPr>
            <w:rStyle w:val="InternetLink"/>
            <w:rFonts w:cs="Arial" w:ascii="Arial" w:hAnsi="Arial"/>
            <w:b/>
            <w:u w:val="none"/>
            <w:lang w:val="en-GB"/>
          </w:rPr>
          <w:t>agenda_europa_public@yahoogroups.de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y Nov. 1, 200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ame, First Name:</w:t>
        <w:tab/>
        <w:t>Fickers, Andreas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78105</wp:posOffset>
                </wp:positionV>
                <wp:extent cx="4206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6.15pt" to="447.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onference will begin with a workshop on concepts. In groups of 5 to 6 people, we would like to discuss definitions of European Public Sphere, the underlying theoretical presuppositions and the operationalisation. As a starting-point for the discussion the participants are kindly requested to contribute a brief outline of their concepts – we suggest to do it in bullet-points and to limit yourself to one pag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ch are your underlying normative and general theoretical presuppositions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here is no “public sphere”, but “public spheres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Public spheres are media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Modern public spheres are based on mass 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Mass media public spheres are based on technology, social constructed, economically shaped and charged with symbolic valu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is your definition of European Public Sp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here is no “European Public Sphere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here are competing national interpretations of what “Europe” might / or should b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These competing interpretations, circulating in different media, are shaping parallel discour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he emerging medial “European Public Spheres” interfere in the political, economic and cultural discourse about “European identity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Europe as a “communication space” has no national / transnational bord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w do you operationalise the European Public Sphere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I’m looking at the techno-political frames of the early television development in Europ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Different national technical standards in b/w television (which were the result of nationalistic technopolitical and industrial behaviour) have made an televised “European Public Sphere” impossib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_europa_public@yahoogroups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44:00Z</dcterms:created>
  <dc:creator>cornelia dereje</dc:creator>
  <dc:description/>
  <dc:language>en-US</dc:language>
  <cp:lastModifiedBy>UU</cp:lastModifiedBy>
  <dcterms:modified xsi:type="dcterms:W3CDTF">2003-10-16T09:44:00Z</dcterms:modified>
  <cp:revision>2</cp:revision>
  <dc:subject/>
  <dc:title>The European Public Sp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