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  <w:t>The European Public Sphere</w:t>
      </w:r>
    </w:p>
    <w:p>
      <w:pPr>
        <w:pStyle w:val="Normal"/>
        <w:jc w:val="center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International Interdisciplinary Conference for PHD-Students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Sponsored by the Berlin Graduate School of Social Sciences,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umboldt-University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vember 28-30, 2003, Europäische Akademie Berl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 xml:space="preserve">Workshop on Concepts </w:t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Contribution Form</w:t>
      </w:r>
    </w:p>
    <w:p>
      <w:pPr>
        <w:pStyle w:val="Normal"/>
        <w:jc w:val="center"/>
        <w:rPr>
          <w:b/>
          <w:b/>
          <w:sz w:val="32"/>
          <w:u w:val="single"/>
          <w:lang w:val="en-GB"/>
        </w:rPr>
      </w:pPr>
      <w:r>
        <w:rPr>
          <w:b/>
          <w:sz w:val="32"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Name, First Name:</w:t>
        <w:tab/>
        <w:t>Boos, Verena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7010</wp:posOffset>
                </wp:positionH>
                <wp:positionV relativeFrom="paragraph">
                  <wp:posOffset>78105</wp:posOffset>
                </wp:positionV>
                <wp:extent cx="420687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6.15pt" to="447.5pt,6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onference will begin with a workshop on concepts. In groups of 5 to 6 people, we would like to discuss definitions of European Public Sphere, the underlying theoretical presuppositions and the operationalisation. As a starting-point for the discussion the participants are kindly requested to contribute a brief outline of their concepts – we suggest to do it in bullet-points and to limit yourself to one pag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hich are your underlying normative and general theoretical presuppositions?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>European Public Sphere as complementary, dynamic, fluid, multi-leve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 xml:space="preserve">Entanglement of European, national and sub-national levels of communication and affiliation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 xml:space="preserve">Not tied to nation-states, sub-state levels and social movements are important also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>Inherently linked to democracy and freedom of expression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hat is your definition of European Public Sphere?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A “sphere of publics” rather than one monolithic public sphere; overlapping spaces of communic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lder than the EC: idea of a European community of some sort dates back much furth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 xml:space="preserve">Constituted and developing in increasing cross-references, ‘intertextuality’, lobbying etc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Heightened interests and intensified discussion of European issues as an indicator of Europeanis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GB"/>
              </w:rPr>
              <w:t xml:space="preserve">Convergence in media policies, consumption patterns etc. forms part of it but is not a condition </w:t>
            </w:r>
            <w:r>
              <w:rPr>
                <w:i/>
                <w:lang w:val="en-GB"/>
              </w:rPr>
              <w:t>sine qua non.</w:t>
            </w:r>
            <w:r>
              <w:rPr>
                <w:lang w:val="en-GB"/>
              </w:rPr>
              <w:t xml:space="preserve"> National, European and transnational media as important carriers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ow do you operationalise the European Public Sphere?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Press texts as means of access to a public debate dealing with European issu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Expressions of European identity and perceived affinity as indicator of ‘moving closer’ (stereotypes, deictic usage, appreciation of ‘European values’ such as democracy, solidarity, social justice etc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 xml:space="preserve">Assessment of attitudes towards and notions of integration, evaluation of arguments in favour of a post-national, regional, social Europe.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9:17:00Z</dcterms:created>
  <dc:creator>cornelia dereje</dc:creator>
  <dc:description/>
  <dc:language>en-US</dc:language>
  <cp:lastModifiedBy>userres1</cp:lastModifiedBy>
  <cp:lastPrinted>2003-10-31T11:19:00Z</cp:lastPrinted>
  <dcterms:modified xsi:type="dcterms:W3CDTF">2003-10-31T10:22:00Z</dcterms:modified>
  <cp:revision>5</cp:revision>
  <dc:subject/>
  <dc:title>The European Public Sp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