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The European Public Spher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>International Interdisciplinary Conference for PHD-Student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>Sponsored by the Berlin Graduate School of Social Sciences,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>Humboldt-Universit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>November 28-30, 2003, Europäische Akademie Berlin</w:t>
      </w:r>
    </w:p>
    <w:p>
      <w:pPr>
        <w:pStyle w:val="Normal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commodation and Meeting Sit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uropäische Akademie Berlin</w:t>
              <w:br/>
              <w:t>Bismarckallee 46/48</w:t>
              <w:br/>
              <w:t>D-14193 Berlin</w:t>
              <w:br/>
              <w:br/>
              <w:t>Tel.: ++ 49 (0)30 - 89 59 51 -0</w:t>
              <w:br/>
              <w:t>Fax: ++ 49 (0)30 - 89 59 51 –9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 eab@eaue.de</w:t>
              <w:br/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LEASE RENAME FI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o "name_RESPONSE_FORM.doc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and RETURN BY E-MAIL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by NOV. 01, 2003 TO US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enda_europa_public@yahoogroups.d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RESPONSE FORM</w:t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ARTICULARS: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me, First Name, Title:</w:t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77010</wp:posOffset>
                </wp:positionH>
                <wp:positionV relativeFrom="paragraph">
                  <wp:posOffset>78105</wp:posOffset>
                </wp:positionV>
                <wp:extent cx="4206875" cy="6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6.15pt" to="447.5pt,6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stitution:</w:t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54050</wp:posOffset>
                </wp:positionH>
                <wp:positionV relativeFrom="paragraph">
                  <wp:posOffset>41275</wp:posOffset>
                </wp:positionV>
                <wp:extent cx="5029835" cy="635"/>
                <wp:effectExtent l="6985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.25pt" to="447.5pt,3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dress:</w:t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4050</wp:posOffset>
                </wp:positionH>
                <wp:positionV relativeFrom="paragraph">
                  <wp:posOffset>5080</wp:posOffset>
                </wp:positionV>
                <wp:extent cx="5029835" cy="63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0.4pt" to="447.5pt,0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24" w:leader="none"/>
        </w:tabs>
        <w:rPr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94130</wp:posOffset>
                </wp:positionH>
                <wp:positionV relativeFrom="paragraph">
                  <wp:posOffset>117475</wp:posOffset>
                </wp:positionV>
                <wp:extent cx="4389755" cy="635"/>
                <wp:effectExtent l="6350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9.25pt" to="447.5pt,9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>Phone, Fax:</w:t>
        <w:tab/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24" w:leader="none"/>
        </w:tabs>
        <w:rPr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94130</wp:posOffset>
                </wp:positionH>
                <wp:positionV relativeFrom="paragraph">
                  <wp:posOffset>117475</wp:posOffset>
                </wp:positionV>
                <wp:extent cx="4389755" cy="635"/>
                <wp:effectExtent l="6350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9.25pt" to="447.5pt,9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>E-mail:</w:t>
        <w:tab/>
        <w:tab/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ARRIVAL: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eans of Transport:</w:t>
        <w:tab/>
        <w:t>Plane</w:t>
        <w:tab/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94130</wp:posOffset>
                </wp:positionH>
                <wp:positionV relativeFrom="paragraph">
                  <wp:posOffset>22860</wp:posOffset>
                </wp:positionV>
                <wp:extent cx="4389755" cy="63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.8pt" to="447.5pt,1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 xml:space="preserve">Train </w:t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94130</wp:posOffset>
                </wp:positionH>
                <wp:positionV relativeFrom="paragraph">
                  <wp:posOffset>59690</wp:posOffset>
                </wp:positionV>
                <wp:extent cx="4389755" cy="63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4.7pt" to="447.5pt,4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ther:</w:t>
        <w:tab/>
        <w:tab/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94130</wp:posOffset>
                </wp:positionH>
                <wp:positionV relativeFrom="paragraph">
                  <wp:posOffset>96520</wp:posOffset>
                </wp:positionV>
                <wp:extent cx="4389755" cy="63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7.6pt" to="447.5pt,7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1170</wp:posOffset>
                </wp:positionH>
                <wp:positionV relativeFrom="paragraph">
                  <wp:posOffset>27940</wp:posOffset>
                </wp:positionV>
                <wp:extent cx="1189355" cy="63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2.2pt" to="130.7pt,2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99970</wp:posOffset>
                </wp:positionH>
                <wp:positionV relativeFrom="paragraph">
                  <wp:posOffset>27940</wp:posOffset>
                </wp:positionV>
                <wp:extent cx="1463675" cy="63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.2pt" to="296.3pt,2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>on:</w:t>
        <w:tab/>
        <w:tab/>
        <w:tab/>
        <w:tab/>
        <w:t>from:</w:t>
        <w:tab/>
        <w:tab/>
        <w:tab/>
        <w:tab/>
        <w:tab/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/Time</w:t>
        <w:tab/>
        <w:tab/>
        <w:tab/>
        <w:t xml:space="preserve"> City/Country</w:t>
        <w:tab/>
        <w:tab/>
        <w:tab/>
        <w:t xml:space="preserve">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EPARTURE: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eans of Transport:</w:t>
        <w:tab/>
        <w:t>Plane</w:t>
        <w:tab/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94130</wp:posOffset>
                </wp:positionH>
                <wp:positionV relativeFrom="paragraph">
                  <wp:posOffset>22860</wp:posOffset>
                </wp:positionV>
                <wp:extent cx="4389755" cy="63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.8pt" to="447.5pt,1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 xml:space="preserve">Train </w:t>
        <w:tab/>
      </w:r>
    </w:p>
    <w:p>
      <w:pPr>
        <w:pStyle w:val="Normal"/>
        <w:rPr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94130</wp:posOffset>
                </wp:positionH>
                <wp:positionV relativeFrom="paragraph">
                  <wp:posOffset>59690</wp:posOffset>
                </wp:positionV>
                <wp:extent cx="4389755" cy="63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4.7pt" to="447.5pt,4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>Other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94130</wp:posOffset>
                </wp:positionH>
                <wp:positionV relativeFrom="paragraph">
                  <wp:posOffset>82550</wp:posOffset>
                </wp:positionV>
                <wp:extent cx="4389755" cy="63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6.5pt" to="447.5pt,6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n:</w:t>
        <w:tab/>
        <w:tab/>
        <w:tab/>
        <w:tab/>
        <w:t>to:</w:t>
        <w:tab/>
        <w:tab/>
        <w:tab/>
        <w:tab/>
        <w:tab/>
      </w:r>
    </w:p>
    <w:p>
      <w:pPr>
        <w:pStyle w:val="Normal"/>
        <w:rPr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1170</wp:posOffset>
                </wp:positionH>
                <wp:positionV relativeFrom="paragraph">
                  <wp:posOffset>27940</wp:posOffset>
                </wp:positionV>
                <wp:extent cx="1189355" cy="63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2.2pt" to="130.7pt,2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99970</wp:posOffset>
                </wp:positionH>
                <wp:positionV relativeFrom="paragraph">
                  <wp:posOffset>27940</wp:posOffset>
                </wp:positionV>
                <wp:extent cx="1463675" cy="63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.2pt" to="296.3pt,2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/Time</w:t>
        <w:tab/>
        <w:tab/>
        <w:tab/>
        <w:t xml:space="preserve"> City/Country</w:t>
        <w:tab/>
        <w:tab/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Travel-Cost:</w:t>
        <w:tab/>
        <w:tab/>
        <w:t xml:space="preserve">EUR: </w:t>
        <w:tab/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94130</wp:posOffset>
                </wp:positionH>
                <wp:positionV relativeFrom="paragraph">
                  <wp:posOffset>22860</wp:posOffset>
                </wp:positionV>
                <wp:extent cx="4389755" cy="63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.8pt" to="447.5pt,1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ease tick the nights required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827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Frida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ovember 2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atur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ovember 29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0" w:name="__Fieldmark__0_2214962621"/>
            <w:bookmarkStart w:id="1" w:name="__Fieldmark__0_2214962621"/>
            <w:bookmarkEnd w:id="1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" w:name="__Fieldmark__1_2214962621"/>
            <w:bookmarkStart w:id="3" w:name="__Fieldmark__1_2214962621"/>
            <w:bookmarkEnd w:id="3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4" w:name="__Fieldmark__2_2214962621"/>
            <w:bookmarkStart w:id="5" w:name="__Fieldmark__2_2214962621"/>
            <w:bookmarkEnd w:id="5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I do not need accomodation.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Please tick/indicate the following requirements: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6" w:name="__Fieldmark__3_2214962621"/>
            <w:bookmarkStart w:id="7" w:name="__Fieldmark__3_2214962621"/>
            <w:bookmarkEnd w:id="7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I wish to order vegetarian meal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8" w:name="__Fieldmark__4_2214962621"/>
            <w:bookmarkStart w:id="9" w:name="__Fieldmark__4_2214962621"/>
            <w:bookmarkEnd w:id="9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</w:rPr>
              <w:t xml:space="preserve">other require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TECHNICAL EQUIPMENT NEEDED (FOR SESSION SPEAKERS ONLY ):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lease indicate which technical equipment should be available for your presentation: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3505</wp:posOffset>
                </wp:positionH>
                <wp:positionV relativeFrom="paragraph">
                  <wp:posOffset>29845</wp:posOffset>
                </wp:positionV>
                <wp:extent cx="5761355" cy="635"/>
                <wp:effectExtent l="6350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.35pt" to="461.75pt,2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3505</wp:posOffset>
                </wp:positionH>
                <wp:positionV relativeFrom="paragraph">
                  <wp:posOffset>29845</wp:posOffset>
                </wp:positionV>
                <wp:extent cx="5761355" cy="635"/>
                <wp:effectExtent l="6350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.35pt" to="461.75pt,2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Transit-Norm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ansit-Normal" w:hAnsi="Transit-Normal" w:eastAsia="Transit-Normal" w:cs="Transit-Normal"/>
      </w:rPr>
    </w:pPr>
    <w:r>
      <w:rPr>
        <w:rFonts w:eastAsia="Transit-Normal" w:cs="Transit-Normal" w:ascii="Transit-Normal" w:hAnsi="Transit-Normal"/>
      </w:rPr>
      <w:t xml:space="preserve"> </w:t>
    </w:r>
  </w:p>
  <w:p>
    <w:pPr>
      <w:pStyle w:val="Header"/>
      <w:jc w:val="right"/>
      <w:rPr>
        <w:rFonts w:ascii="Transit-Normal" w:hAnsi="Transit-Normal" w:eastAsia="Transit-Normal" w:cs="Transit-Normal"/>
      </w:rPr>
    </w:pPr>
    <w:r>
      <w:rPr>
        <w:rFonts w:eastAsia="Transit-Normal" w:cs="Transit-Normal" w:ascii="Transit-Normal" w:hAnsi="Transit-Norm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7:35:00Z</dcterms:created>
  <dc:creator>AvH</dc:creator>
  <dc:description/>
  <dc:language>en-US</dc:language>
  <cp:lastModifiedBy>pool</cp:lastModifiedBy>
  <cp:lastPrinted>2003-10-09T12:08:00Z</cp:lastPrinted>
  <dcterms:modified xsi:type="dcterms:W3CDTF">2003-10-09T17:35:00Z</dcterms:modified>
  <cp:revision>2</cp:revision>
  <dc:subject/>
  <dc:title>ALEXANDER VON HUMBOLDT-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7045588</vt:r8>
  </property>
  <property fmtid="{D5CDD505-2E9C-101B-9397-08002B2CF9AE}" pid="3" name="_AuthorEmail">
    <vt:lpwstr>Ami@AvH.de</vt:lpwstr>
  </property>
  <property fmtid="{D5CDD505-2E9C-101B-9397-08002B2CF9AE}" pid="4" name="_AuthorEmailDisplayName">
    <vt:lpwstr>Amian, Katrin</vt:lpwstr>
  </property>
  <property fmtid="{D5CDD505-2E9C-101B-9397-08002B2CF9AE}" pid="5" name="_EmailSubject">
    <vt:lpwstr>Urgent Reminder: Response Form "The Biotechnological Revolution" Berlin/Potsdam October 22-25 2003</vt:lpwstr>
  </property>
</Properties>
</file>